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3375</wp:posOffset>
            </wp:positionH>
            <wp:positionV relativeFrom="paragraph">
              <wp:posOffset>-78994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Numer sprawy :  KP  19/08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cesywna dostawa energii elektrycznej przez okres 12 miesięcy dla obiektów Uzdrowiska Ciechocinek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. A. - CPV  09300000-2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netto  – 952.855,50 zł </w:t>
      </w:r>
    </w:p>
    <w:p>
      <w:pPr>
        <w:pStyle w:val="Normal"/>
        <w:ind w:left="-284" w:right="-284" w:hanging="0"/>
        <w:jc w:val="both"/>
        <w:rPr/>
      </w:pPr>
      <w:r>
        <w:rPr>
          <w:color w:val="000000"/>
          <w:sz w:val="22"/>
          <w:szCs w:val="22"/>
        </w:rPr>
        <w:t>brutto – 1.172.012,27 z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drowisko Ciechocinek S. A. informuje, że w </w:t>
      </w:r>
      <w:r>
        <w:rPr>
          <w:color w:val="000000"/>
          <w:sz w:val="22"/>
          <w:szCs w:val="22"/>
        </w:rPr>
        <w:t>dniu 2019.09.16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- Obrót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Grunwaldzka 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9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478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Obrót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8 - go Marc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59 Rzes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: PGE Obrót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z siedzibą w Skarżysku – Kamie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M. J. Piłsudskiego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 - Kam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2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MEW Obrót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dwika Rydygier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79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984,90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od dnia 01.01.2020 r. do dnia 31.12.2020 r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9125</wp:posOffset>
            </wp:positionH>
            <wp:positionV relativeFrom="paragraph">
              <wp:posOffset>12573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9-16T10:48:00Z</cp:lastPrinted>
  <dcterms:modified xsi:type="dcterms:W3CDTF">2019-09-16T09:02:00Z</dcterms:modified>
  <cp:revision>151</cp:revision>
  <dc:subject/>
  <dc:title/>
</cp:coreProperties>
</file>